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Heading3"/>
        <w:jc w:val="left"/>
        <w:rPr>
          <w:b w:val="false"/>
          <w:b w:val="false"/>
          <w:spacing w:val="0"/>
          <w:sz w:val="20"/>
          <w:szCs w:val="30"/>
        </w:rPr>
      </w:pPr>
      <w:r>
        <w:rPr>
          <w:b w:val="false"/>
          <w:spacing w:val="0"/>
          <w:sz w:val="2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10.2021</w:t>
        <w:tab/>
        <w:t xml:space="preserve">                                                                  № 14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на основании Постановления администрации Рамешковского района от «24» сентября 2019 года №170-па «Об имущественной поддержке субъектов малого и среднего предпринимательства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го имущества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 Утвердить перечень муниципального имущества Рамешковского муниципального округ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/>
        <w:t xml:space="preserve"> </w:t>
      </w:r>
      <w:r>
        <w:rPr>
          <w:sz w:val="28"/>
          <w:szCs w:val="28"/>
        </w:rPr>
        <w:t xml:space="preserve">физическим лицам, не являющимися индивидуальными предпринимателями и применяющими специальный налоговый режим «Налог на профессиональный доход» (прилагается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02.11.2020 года №177-па «Об утверждении перечня 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вышеуказанный перечень имущества в газете «Родная земля» в течение 10 рабочих дней со дня его утвержд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местить вышеуказанный перечень имущества на официальном сайте администрации Рамешковского района</w:t>
      </w:r>
      <w:r>
        <w:rPr/>
        <w:t xml:space="preserve"> </w:t>
      </w:r>
      <w:r>
        <w:rPr>
          <w:sz w:val="28"/>
          <w:szCs w:val="28"/>
        </w:rPr>
        <w:t xml:space="preserve">в течение 3 рабочих дней со дня его утверждения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 xml:space="preserve">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Рамеш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9.10.2021 № 14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муниципального образования «Рамешковский район» Тверской области, предназначенного для предоставления е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26"/>
        <w:gridCol w:w="993"/>
        <w:gridCol w:w="184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асть, Рамеш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, дом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40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ф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аренду до 08.10.2023 год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4: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сельское поселение Высоково, в 5 м на запад от д. Ла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2: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с/п Некрасово, д Рам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08: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4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36:00Z</dcterms:created>
  <dc:creator>ГАС "Выборы"</dc:creator>
  <dc:description/>
  <dc:language>en-US</dc:language>
  <cp:lastModifiedBy>Наталья</cp:lastModifiedBy>
  <cp:lastPrinted>2019-08-27T15:43:00Z</cp:lastPrinted>
  <dcterms:modified xsi:type="dcterms:W3CDTF">2021-11-01T19:37:00Z</dcterms:modified>
  <cp:revision>3</cp:revision>
  <dc:subject/>
  <dc:title/>
</cp:coreProperties>
</file>